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191385" cy="685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осква, 25 мая 2017 г. </w:t>
      </w:r>
    </w:p>
    <w:p>
      <w:pPr>
        <w:pStyle w:val="Style21"/>
        <w:spacing w:lineRule="auto" w:line="276" w:before="280" w:after="0"/>
        <w:ind w:left="708"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!</w:t>
      </w:r>
    </w:p>
    <w:p>
      <w:pPr>
        <w:pStyle w:val="Style21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spacing w:lineRule="auto" w:line="276" w:before="0" w:after="0"/>
        <w:ind w:firstLine="708"/>
        <w:jc w:val="both"/>
        <w:rPr>
          <w:b/>
          <w:b/>
          <w:color w:val="002060"/>
          <w:spacing w:val="-2"/>
          <w:sz w:val="28"/>
          <w:szCs w:val="28"/>
        </w:rPr>
      </w:pPr>
      <w:r>
        <w:rPr>
          <w:color w:val="002060"/>
          <w:sz w:val="28"/>
          <w:szCs w:val="28"/>
        </w:rPr>
        <w:t xml:space="preserve">Греческий Культурный Центр (Г.К.Ц.) рад пригласить Вас на </w:t>
      </w:r>
      <w:r>
        <w:rPr>
          <w:b/>
          <w:color w:val="002060"/>
          <w:spacing w:val="-2"/>
          <w:sz w:val="28"/>
          <w:szCs w:val="28"/>
        </w:rPr>
        <w:t>Первый Съезд Ассамблеи народов Евразии</w:t>
      </w:r>
      <w:r>
        <w:rPr>
          <w:color w:val="002060"/>
          <w:spacing w:val="-2"/>
          <w:sz w:val="28"/>
          <w:szCs w:val="28"/>
        </w:rPr>
        <w:t>, который состоится в городе Москве</w:t>
      </w:r>
      <w:r>
        <w:rPr>
          <w:b/>
          <w:color w:val="002060"/>
          <w:spacing w:val="-2"/>
          <w:sz w:val="28"/>
          <w:szCs w:val="28"/>
        </w:rPr>
        <w:t xml:space="preserve"> с 27 по 29 мая 2017 г. </w:t>
      </w:r>
    </w:p>
    <w:p>
      <w:pPr>
        <w:pStyle w:val="Style18"/>
        <w:spacing w:lineRule="auto" w:line="276" w:before="0" w:after="4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В рамках Первого Съезда, в субботу </w:t>
      </w:r>
      <w:r>
        <w:rPr>
          <w:rFonts w:cs="Times New Roman" w:ascii="Times New Roman" w:hAnsi="Times New Roman"/>
          <w:b/>
          <w:color w:val="431D23"/>
          <w:spacing w:val="-2"/>
          <w:sz w:val="28"/>
          <w:szCs w:val="28"/>
        </w:rPr>
        <w:t>27 мая 2017 г. с 15-30 до 18-00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 будет проходить круглый стол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Международное культурное сотрудничество и общественная дипломатия в современном мире: новые вызовы и возможности»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 адресу: гостиница Новотель-Киевская (ул. Киевская, 2), в котором примет участие директор Греческого Культурного Центра (Г.К.Ц.)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еодора Янниц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 докладом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«Российско-Греческая историко-духовно-культурно-цивилизационная общность. Симбиоз и его отражение на примере деятельности Греческого Культурного Центра – ГКЦ»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ind w:firstLine="708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 xml:space="preserve">Более подробную информацию о Первом Съезде Ассамблеи народов Евразии Вы сможете найти на сайте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eurasia-congress.org/</w:t>
        </w:r>
      </w:hyperlink>
    </w:p>
    <w:p>
      <w:pPr>
        <w:pStyle w:val="Style21"/>
        <w:spacing w:lineRule="auto" w:line="276" w:before="0" w:after="0"/>
        <w:ind w:firstLine="708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Желающим принять участие или посетить мероприятие просьба связаться с организаторами.</w:t>
      </w:r>
    </w:p>
    <w:p>
      <w:pPr>
        <w:pStyle w:val="Style21"/>
        <w:spacing w:lineRule="auto" w:line="276" w:before="0" w:after="0"/>
        <w:ind w:firstLine="708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 xml:space="preserve">Программа Первого Съезда Ассамблеи народов Евразии в прилож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 уважение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 к.и.н.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 – ГКЦ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Μόσχα, 25 Μαΐου 2017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Το Κέντρο Ελληνικού Πολιτισμού-Κ.Ε.Π. σάς προσκαλεί στ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Πρώτο Συνέδριο της Συνέλευσης των Λαών της Ευρασίας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που θα λάβει χώρα στη Μόσχα την περίοδ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πό  27 έως 29 Μαΐου 2017.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τα πλαίσια του Πρώτου Συνεδρίου, </w:t>
      </w:r>
      <w:r>
        <w:rPr>
          <w:rFonts w:cs="Times New Roman" w:ascii="Times New Roman" w:hAnsi="Times New Roman"/>
          <w:b/>
          <w:color w:val="431D23"/>
          <w:sz w:val="28"/>
          <w:szCs w:val="28"/>
          <w:lang w:val="el-GR"/>
        </w:rPr>
        <w:t xml:space="preserve">στις 27 Μαΐου 2017, ώρα 15.30-18.00,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θα πραγματοποιηθεί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l-GR"/>
        </w:rPr>
        <w:t>στρογγυλή τράπεζα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με τίτλο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l-GR"/>
        </w:rPr>
        <w:t>«Διεθνής πολιτιστική συνεργασία και κοινωνική διπλωματία στον σύγχρονο κόσμο: καινούριες τάσεις και δυνατότητες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(H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otel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Novotel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Kievsk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2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Kievsk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), στην οποία θα λάβει μέρος η διευθύντρια του Κέντρου Ελληνικού Πολιτισμού-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.Π.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Δώρα Γιαννίτση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με εισήγηση: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l-GR"/>
        </w:rPr>
        <w:t>«Ιστορική, πνευματική, πολιτιστική και πολιτισμική σύμπραξη και εγγύτητα Ελλάδας - Ρωσίας. Η λειτουργία του Κέντρου Ελληνικού Πολιτισμού (Κ.Ε.Π.) με έδρα τη Μόσχα ως παράδειγμα της συμβίωσης και αντικατόπτρισης αυτής της πολιτισμικής συγγένεια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Αναλυτικότερες λεπτομέρειες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για το Πρώτο Συνέδριο της Συνέλευσης των Λαών της Ευρασίας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 δύνασθε να αντλήσετε στο Δικτυακό Τόπο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uras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ongr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l-GR"/>
          </w:rPr>
          <w:t>/</w:t>
        </w:r>
      </w:hyperlink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 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Όσοι επιθυμούν να λάβουν μέρος ή να επισκεφθοόν το Συνέδριο, θερμή παράκληση να απευθυνθούν στους διοργανωτές της εκδήλωση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Επισυνάπτεται το πρόγραμμα του Πρώτου Συνεδρίου της Συνέλευσης των Λαών της Ευρασίας. 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διευθύντρια Κέντρου Ελληνικού Πολιτισμού – Κ.Ε.Π.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il.yandex.ru/re.jsx?h=a,1s5mfdN44qzamxARnNblsg&amp;l=aHR0cHM6Ly9ldXJhc2lhLWNvbmdyZXNzLm9yZy8" TargetMode="External"/><Relationship Id="rId5" Type="http://schemas.openxmlformats.org/officeDocument/2006/relationships/hyperlink" Target="https://eurasia-congress.org/" TargetMode="External"/><Relationship Id="rId6" Type="http://schemas.openxmlformats.org/officeDocument/2006/relationships/hyperlink" Target="https://eurasia-congress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6:00Z</dcterms:created>
  <dc:creator>Greece1</dc:creator>
  <dc:description/>
  <cp:keywords/>
  <dc:language>en-US</dc:language>
  <cp:lastModifiedBy>RePack by Diakov</cp:lastModifiedBy>
  <dcterms:modified xsi:type="dcterms:W3CDTF">2017-05-25T22:56:00Z</dcterms:modified>
  <cp:revision>34</cp:revision>
  <dc:subject/>
  <dc:title>                                                 </dc:title>
</cp:coreProperties>
</file>